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Style1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мелевская основная общеобразовательная школа</w:t>
        <w:br/>
        <w:t>(МБОУ Хмелевская ООШ )</w:t>
      </w:r>
    </w:p>
    <w:tbl>
      <w:tblPr>
        <w:tblW w:w="884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2"/>
        <w:gridCol w:w="5495"/>
      </w:tblGrid>
      <w:tr>
        <w:trPr>
          <w:trHeight w:val="1636" w:hRule="atLeast"/>
        </w:trPr>
        <w:tc>
          <w:tcPr>
            <w:tcW w:w="3352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вет школ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БОУ Хмелевская ООШ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 08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преля 202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 № 5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АЮ 08 апреля 2025г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277870" cy="1313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650" t="8054" r="6330" b="73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чет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езультатах самообследова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униципального бюджетного общеобразовательного учрежде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Хмелевская ООШ  з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2024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сведения об образовательной организ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6550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общеобразовательное учреждение Хмелевская основная общеобразовательная школа  (МБОУ Хмелевская ООШ )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тюхова Анна Сергеевна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351, Брянская область,Выгоничский район,дер.Хмелево, ул.Молодежная д.46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8-483)-41-26644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hmelevo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schkola</w:t>
            </w:r>
            <w:r>
              <w:rPr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color w:val="000000"/>
                <w:sz w:val="24"/>
                <w:szCs w:val="24"/>
              </w:rPr>
              <w:t>rambler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дитель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разование «Выгоничский муниципальный район»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 создания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1 год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цензия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9.02.2016 г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979, серия 3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О1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002716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идетельство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сударственной аккредитации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8.12.2015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68, серия 3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О5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000139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№642 от 26.04.2024 №А 007-01214-32/01144388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БОУ Хмелевская ООШ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Школа) расположе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территории Хмелевского сельского поселения . Большинство семей обучающихся проживаю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мах типовой застройки: 5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рядом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ой, 5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лизлежащих поселка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 видом деятельности Школы является реализация общеобразовательных программ начального общего, основного общего   образования. Также Школа реализует образовательные программы дополнительного образования детей 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 Оценка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рганиз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ГОС начального общего, основного общего  образования, основными образовательными программами, локальными нормативными актам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9.2023 Школа использует федеральную образовательную программу начального общего образования, утвержденную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8.05.2023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72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ФОП НОО), федеральную образовательную программу основного общего образования, утвержденную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8.05.2023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70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ФОП ООО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внедрения ФОП НОО, ООО  Школа реализует мероприятия дорожной карты, утвержденной 17.01.2023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дорожной карты Школа утвердила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/2024 учебному году ООП НОО, ООО 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х содерж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ируемые результаты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же тех, что указа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П НОО, ООО . При разработке ООП Школа непосредственно использовала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е рабочие программ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м предметам «Русский язык», «Литературное чтение», «Окружающий мир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ля ООП НОО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е рабочие программ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м предметам «Русский язык», «Литература», «История», «Обществознание», «География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сновы безопасности жизнедеятельности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ля ООП ООО .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ы формирования универсальных учебных действий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ихся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е рабочие программы воспитания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е учебные планы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е календарные планы воспитательной рабо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текущих достижений показал результаты, сопоставимы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прошл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апрошлого годов. Учителя отмечают, что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ло проще оформлять методическую документац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личных частей ФОП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х методических документов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1.2021 года Школа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3.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полнитель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выми санитарными требованиями Школа усилила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ками физкультуры. Учитель физкультуры организуют процесс физического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культур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исим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возрас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ояния здоровья. Кроме того, учитель проверяет, чтобы состояние снарядов соответствовало санитарным требованиям, было исправ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фику, утвержденном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ведет работ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ю здорового образа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 технологий сбережения здоровья. Все учителя проводят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 физкультминутки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занятий, гимнастику для глаз, обеспечивается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анко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письма, рис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я электронных средств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9.2022 введена должность советника директор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аимодейств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ми общественными объединениями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оветник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ю).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нимает педагог, имеющий опыт работ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ми объединения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ий стаж педагогической работы 3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ведение должности советни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ю позволило систематизировать работу классных руководител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нять излишнюю </w:t>
      </w:r>
      <w:r>
        <w:rPr>
          <w:color w:val="000000"/>
          <w:sz w:val="24"/>
          <w:szCs w:val="24"/>
        </w:rPr>
        <w:t>нагрузку с заместителя директора по учебно-воспитательной работ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01.09.2023 Школа применяет новый профстандарт специалист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асти воспитания, утвержденный приказом Минтруд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.01.2023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3н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м советнику директор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аимодейств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ми общественными объединениями, поручены две трудовые функции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ывать воспитательную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готовить предлож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абот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рректировке ООП, проводить мероприят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явлению, поддерж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ю способнос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лантов учащихся, содейство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ункционировании системы ученического самоуправления, консультировать участников образовательных отношен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ам воспит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современных информационных технолог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.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ывать взаимодейств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ными общественными объединения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щероссийскими общественно-государственными детско-юношескими организациями, общественными объединениями, имеющими патриотическую, культурную, спортивную, туристско-краеведческу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лаготворительную направленность, другими образовательными организациям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сетевого взаимодействия, местным бизнес-сообществ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ыми партнерам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ам профессиональной ориентации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9.2021  Школа реализует рабочую программу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, которые являются частью основных образовательных программ начального, основного  общего образова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воспитательной работы Школа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реализует воспитательные возможности педагогов, поддерживает традиции коллективного планирования, организации, провед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ализа воспитательных мероприятий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2) реализует потенциал классного руководств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и школьников, поддерживает активное участие классных сообщест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зни Школы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3) вовлекает школь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ужки, секции, клубы, студ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е объединения, работающ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ым программам внеурочной деятельности, реализовывать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ые возможности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4) использ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и детей возможности школьного урока, поддерживает использова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ках интерактивных форм заняти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имися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5) поддерживает ученическое самоуправл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как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е Школы, та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е классных сообществ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6) поддерживает деятельность функциониру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зе школы детских общественных объедин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апример, школьного спортивного клуба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7) организует для школьников экскурсии, экспедиции, поход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ует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ый потенциал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8) организует профориентационную работу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иками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9) развивает предметно-эстетическую среду Шко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ует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ые возможности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10) организует работ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ьями школьников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или законными представителями, направленную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местное решение проблем личностного развития де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,5 года реализации программы воспитания родител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ники выражают удовлетворенность воспитательным процесс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 что отразило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х анкетирования, проведенного 20.12.2023.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, родители высказали пожел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дению меропри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Школы, например, проводить осен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имние спортивные меропри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подготовк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культурному комплексу ГТО. Предложения родителей будут рассмотре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аличии возможностей Школы включ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Школ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/25 учебный год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проводила систематическую работ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ъяснению уголов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министративной ответственности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ступ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онарушения, связанны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законным оборотом наркотиков, незаконным потреблением наркот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ПАВ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м родителями своих обязанносте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ю де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ами воспитательной работы для уче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были организованы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е социальных плакатов «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ив ПАВ»;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ные час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сед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тинаркотические тем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ИКТ-технологий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нижная выставка «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бираю жизн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ой библиотеке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нлайн-лекц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ием сотрудников МВД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/2024 учебном году скорректировали профориентационную работу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ик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дрили Единую модель профессиональной ориент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рофориентационный минимум. Для этого утвердили план профориентационных мероприя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сли измен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ую программу воспитания, календарный план воспитательной работы, план внеурочной 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фориентационная работ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строи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ей схеме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–4-е классы: знакомство школьник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ром професс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е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понимания важности правильного выбора профессии.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–9-е классы: формирование осознанного выбо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троение дальнейшей индивидуальной траектории образова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зе ориентировк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ре професс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ональных предпочтений.</w:t>
      </w:r>
    </w:p>
    <w:p>
      <w:pPr>
        <w:pStyle w:val="Normal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ое образование ведется в рамках внеуроч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следующей направленности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онаучное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е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культурно-спортивное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истско-краеведческо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бор направлений осуществлен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опроса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, который прове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нтябре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опроса 55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5 родителей выявили, что естественно-научное направление выбрало 5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, туристско-краеведческ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4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, техническ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3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, художествен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3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, физкультурно-спортив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2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истограмма. Сравнение 3-х популярных направлений допобразования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-2023 годы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34050" cy="26079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е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Школой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управле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управления, действующие в Школе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4"/>
        <w:gridCol w:w="7103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 вопросы: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 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 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создано три предметных методических объединения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ьных классов и воспитателей д/группы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тественно-математических  дисциплин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гуманитарных дисциплин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учета мнения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несовершеннолетних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действуют Совет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т родител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Школа обновила платформу для электронного документооборота, что позволило расширить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ункциона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а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талом Госуслуги. Тепер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ндидатами, которые имеют электронные подписи, можно заключать трудовые договор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ом виде. Это упрощает кадровый контрол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е отчетности. На 30.12.2024 40% работников Школы имеют УКЭП. Планируется, чт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5 году это количество увеличит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чества подготовки обучающих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истика показателей за 2020–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ы</w:t>
      </w:r>
    </w:p>
    <w:tbl>
      <w:tblPr>
        <w:tblW w:w="865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3453"/>
        <w:gridCol w:w="1173"/>
        <w:gridCol w:w="1173"/>
        <w:gridCol w:w="1173"/>
        <w:gridCol w:w="930"/>
        <w:gridCol w:w="108"/>
        <w:gridCol w:w="9"/>
        <w:gridCol w:w="63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020–2021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021–2022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022–2023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3--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ников, оставленных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вторное обучение: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 получили аттестата: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б основном общем образовании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ттестатом 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личием: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gridSpan w:val="4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в основной школе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ей школ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10" w:type="dxa"/>
            <w:gridSpan w:val="4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54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аткий анализ динамики результатов успеваем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а знан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езультаты освоения учащимися программ началь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казателю </w:t>
      </w:r>
      <w:r>
        <w:rPr>
          <w:color w:val="000000"/>
          <w:sz w:val="24"/>
          <w:szCs w:val="24"/>
        </w:rPr>
        <w:t>«успеваемость» в 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681"/>
        <w:gridCol w:w="580"/>
        <w:gridCol w:w="473"/>
        <w:gridCol w:w="1129"/>
        <w:gridCol w:w="527"/>
        <w:gridCol w:w="1327"/>
        <w:gridCol w:w="527"/>
        <w:gridCol w:w="580"/>
        <w:gridCol w:w="329"/>
        <w:gridCol w:w="580"/>
        <w:gridCol w:w="329"/>
        <w:gridCol w:w="845"/>
        <w:gridCol w:w="437"/>
      </w:tblGrid>
      <w:tr>
        <w:trPr>
          <w:trHeight w:val="307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 них успевают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 успевают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едены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словно</w:t>
            </w:r>
          </w:p>
        </w:tc>
      </w:tr>
      <w:tr>
        <w:trPr>
          <w:trHeight w:val="307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 них н/а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ками «4» и «5»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отметками «5»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.5</w:t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5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.3</w:t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.3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.2</w:t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8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 началь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с результатами освоения учащимися программ началь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жно отметить, что процент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4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5», вырос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,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оцент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езультаты освоения учащимися программ основ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казателю </w:t>
      </w:r>
      <w:r>
        <w:rPr>
          <w:color w:val="000000"/>
          <w:sz w:val="24"/>
          <w:szCs w:val="24"/>
        </w:rPr>
        <w:t>«успеваемость» в 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3"/>
        <w:gridCol w:w="697"/>
        <w:gridCol w:w="593"/>
        <w:gridCol w:w="482"/>
        <w:gridCol w:w="1157"/>
        <w:gridCol w:w="537"/>
        <w:gridCol w:w="1157"/>
        <w:gridCol w:w="537"/>
        <w:gridCol w:w="593"/>
        <w:gridCol w:w="334"/>
        <w:gridCol w:w="593"/>
        <w:gridCol w:w="334"/>
        <w:gridCol w:w="865"/>
        <w:gridCol w:w="445"/>
      </w:tblGrid>
      <w:tr>
        <w:trPr/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Из них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кончил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кончил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 успевают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ереведены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словно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 них н/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кам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«4» и «5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кам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ол-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ол-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.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 основ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с результатами освоения учащимися программ основ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жно отметить, что процент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4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5», стабилен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был 31,7%), процент учащихся, окончивших на «5», увеличился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.2%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ОГЭ-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казывает, что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 % сдавали биологию,, 100 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— географию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сдачи ОГЭ в 2023 го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1"/>
        <w:gridCol w:w="1510"/>
        <w:gridCol w:w="2336"/>
        <w:gridCol w:w="2336"/>
        <w:gridCol w:w="1484"/>
      </w:tblGrid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давали все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колько обучающих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лучили 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колько обучающих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лу</w:t>
            </w:r>
            <w:r>
              <w:rPr>
                <w:color w:val="000000"/>
                <w:sz w:val="24"/>
                <w:szCs w:val="24"/>
                <w:lang w:val="ru-RU"/>
              </w:rPr>
              <w:t>чили 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учеб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ятидневной учебной неделе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ля 1–9-х классов. Занятия проводя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у смены для обучающихся 1–9-х клас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нваря 2023 года Школа применяет федеральную государственную информационную систему «Моя школа»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ФГИС «Моя школа») при организации учебного процесса при реализации ООП НОО, ООО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ИС «Моя школа» педагогические работники Школы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уют сервисы электронных журнал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нев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упом для учителей, родител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ник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уются библиотекой цифрового образовательного контент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резентациями, текстовыми документами, таблицами для образовательного процесс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местной работы пользователей системы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ют персональну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вую онлайн-коммуникацию пользователей, включая чат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еоконференци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. посредством иных информационных систем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атывают КИМ, ключи правильных ответов, критерии проверки диагностических работ, проводят такие работ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пертизу развернутых ответ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анслирую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ах цифровые образовательные реш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средств отображения информ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ниторят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/2024 учебном году Школа усилила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значение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м домашней работы ученикам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ью профилактик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ной утомляемости. С октября 2023 года Школа применяет Методические рекоменд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домашней учебной работы обучающихся общеобразовательных организаций, разработанные ИСР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ручению </w:t>
      </w:r>
      <w:r>
        <w:rPr>
          <w:color w:val="000000"/>
          <w:sz w:val="24"/>
          <w:szCs w:val="24"/>
        </w:rPr>
        <w:t>Минпросвещения Росс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машние зад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направлен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стороннее развитие учащихся, учитывают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есы, предусматривают выполнение письмен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ных, практических, творческих, проектных, исследовательских работ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ыполняем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ифровой образовательной сред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-х классах домашние задания выда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е затра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лее одного часа. Домашние задания вводятся постепен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робным объяснением ученикам хода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й школ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–6-х классах основной школы домашние зада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ходны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ютс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–9-х классах иногда домашние задания выдаю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ходные дни, направленны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тор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атизацию полученных знани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е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вышающем половину нор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блицы 6.6 СанПиН 1.2.3685-21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здничные дни домашние задани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ют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V. Оценка востребованности выпускников</w:t>
      </w:r>
    </w:p>
    <w:tbl>
      <w:tblPr>
        <w:tblW w:w="64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3"/>
        <w:gridCol w:w="742"/>
        <w:gridCol w:w="1984"/>
        <w:gridCol w:w="2693"/>
      </w:tblGrid>
      <w:tr>
        <w:trPr>
          <w:trHeight w:val="253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Год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ыпуска</w:t>
            </w:r>
          </w:p>
        </w:tc>
        <w:tc>
          <w:tcPr>
            <w:tcW w:w="54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шли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0-й клас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ругой О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оступили в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рофессиональную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выпускников, поступающи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УЗ, стабильно растет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авнен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им количеством выпускников 9-го кла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качества кадров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самообслед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работают 1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а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7 — внутренних совместителей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аттестацию прошли учителя на высшую 3 человека и на первую 1 человек.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повышения качества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проводится целенаправленная кадровая политика, основная цель котор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еспечение оптимального баланса процессов обнов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ения числен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нного состава кадр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го развити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потребностями Шко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действующего законодательст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ение, укреп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кадрового потенциал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ременных условиях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уровн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квалификации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ерсонал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вая кадровое обеспечение образовательной организации, являющееся одни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15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дровый потенциал Школы динамично развив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целенаправленной работы по повышению квалификации педагог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 Оценка качества учебно-методическо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библиотечного фонда — </w:t>
      </w:r>
      <w:r>
        <w:rPr>
          <w:color w:val="000000"/>
          <w:sz w:val="24"/>
          <w:szCs w:val="24"/>
          <w:lang w:val="ru-RU"/>
        </w:rPr>
        <w:t>2530</w:t>
      </w:r>
      <w:r>
        <w:rPr>
          <w:color w:val="000000"/>
          <w:sz w:val="24"/>
          <w:szCs w:val="24"/>
        </w:rPr>
        <w:t> единица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ообеспеченность — 100 процентов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щаемость — </w:t>
      </w:r>
      <w:r>
        <w:rPr>
          <w:color w:val="000000"/>
          <w:sz w:val="24"/>
          <w:szCs w:val="24"/>
          <w:lang w:val="ru-RU"/>
        </w:rPr>
        <w:t>952</w:t>
      </w:r>
      <w:r>
        <w:rPr>
          <w:color w:val="000000"/>
          <w:sz w:val="24"/>
          <w:szCs w:val="24"/>
        </w:rPr>
        <w:t xml:space="preserve"> единиц в год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учебного фонда — </w:t>
      </w:r>
      <w:r>
        <w:rPr>
          <w:color w:val="000000"/>
          <w:sz w:val="24"/>
          <w:szCs w:val="24"/>
          <w:lang w:val="ru-RU"/>
        </w:rPr>
        <w:t>1160</w:t>
      </w:r>
      <w:r>
        <w:rPr>
          <w:color w:val="000000"/>
          <w:sz w:val="24"/>
          <w:szCs w:val="24"/>
        </w:rPr>
        <w:t> единиц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формируется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федерального, областного, местного бюджетов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фонда и его использование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"/>
        <w:gridCol w:w="3593"/>
        <w:gridCol w:w="2908"/>
        <w:gridCol w:w="2297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единиц в фонде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колько экземпляр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ыдавалось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2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37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2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а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/2024 учебном году Школа продолжила обуча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икам, входящи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ПУ, который утвержден приказом Минпросвеще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1.09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858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преподавания предмета «Основы духовно-нравственной культуры народов России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-х классах используются учебники под авторством Виноградовой Н.Ф., Власенко В.И., Полякова А.В., чьи сроки использования продлили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вгуста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иблиотеке имеются электронные образовательные ресурс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33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ков; сетевые образовательные ресурс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10. Мультимедийные средства (презентации, электронные энциклопедии, дидактические материалы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50. Действует подключени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сурсам ФГИС «Моя школа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ний уровень посещаемости библиоте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1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н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е Школы есть страница библиотек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е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одимых мероприятиях библиотек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библиотеки учебными пособиями недостаточная. Требуется дополнительное финансирование библиотек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уп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новление фонда художественной литератур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имо официального сайта Школа регулярно ведет официальную страниц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ой сети ВКонтакте (госпаблик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 15.01.2023. Работа госпаблика регламентируется 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9.02.2009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-ФЗ, постановлением Правительств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1.12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60, рекомендациями Минцифр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и актам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паблике всегда присутствует информация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Школы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чтовый адрес, адрес электронной почт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мера телефонов справочных служб Школы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Школы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ая информацию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изуальное оформление госпаблика Школы включает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вата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сновное изображение страницы, выполняющее функции визуальной идентификации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ложк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широкоформатное изображение, размещаемое над основной информацией официальной страницы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исание страницы, которое содержит основную информацию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ню страницы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сылками, описания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фическими изображениями для удобства навигации пользовател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ню официальной страницы содержит три типа ссылок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ую форму Платформы обратной связи (ПОС) для подачи пользователями сообщ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щ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ожк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ом пункте меню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лектронную форму ПОС для выявления мнения пользователе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утем опрос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лосований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ожк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м пункте меню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ючевые тематические разделы официальной страницы, содержащие информацию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</w:t>
      </w:r>
    </w:p>
    <w:p>
      <w:pPr>
        <w:pStyle w:val="Normal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 Оценка материально-технической баз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Материально-техническое обеспечение Школы позволяет реализовы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й мере образовательные программы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борудованы 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кабинета, 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оснащен современной мультимедийной технико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 физик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 хими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 биологи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дин</w:t>
      </w:r>
      <w:r>
        <w:rPr>
          <w:color w:val="000000"/>
          <w:sz w:val="24"/>
          <w:szCs w:val="24"/>
        </w:rPr>
        <w:t xml:space="preserve"> компьютерны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класс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ярная мастерска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технологии для девочек;</w:t>
      </w:r>
    </w:p>
    <w:p>
      <w:pPr>
        <w:pStyle w:val="Normal"/>
        <w:ind w:left="42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м этаже здания оборудован актовый зал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ом этаже оборудованы столовая, пищеблок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предыдущего самообследования провели закупку недостающего оборуд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ем средств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, утвержденным приказом Минпросвеще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3.08.2021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590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утверждено 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ей системе оценки качества образования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1.05.2022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оценки качества образования в 2024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 анкетирования 2024 года выявлено, что количество родителей, которые удовлетворены общим качеством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7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, количество обучающихся, удовлетворенных образовательным процессом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8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. Высказаны пожела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дении профильного обуч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стественно-научными, социально-экономически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хнологическими классами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проведения заседания педсовета 13.12.2024 принято решение ввести профильное 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ложенным направлениям (приказ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.12.2023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67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 состоянию на 30 декабря 2024 года.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7"/>
        <w:gridCol w:w="1467"/>
        <w:gridCol w:w="1433"/>
      </w:tblGrid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начального общего образ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основного общего образ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среднего общего образ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4»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5»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промежуточной аттестации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43.4 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неудовлетворительные результа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неудовлетворительные результа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результаты ниже установленного минимального количества баллов ЕГЭ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результаты ниже установленного минимального количества баллов ЕГЭ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учили аттестаты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учили аттестаты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аттеста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личием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(2</w:t>
            </w:r>
            <w:r>
              <w:rPr>
                <w:color w:val="000000"/>
                <w:sz w:val="24"/>
                <w:szCs w:val="24"/>
                <w:lang w:val="ru-RU"/>
              </w:rPr>
              <w:t>2.2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аттеста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личием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лимпиадах, смотрах, конкурсах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67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победителе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зеров олимпиад, смотров, конкурс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15.4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9.6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ам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глубленным изучением отдельных учебных предмет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ам профильного обучения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ам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ем дистанционных образовательных технологий, электронного обучения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сетевой формы реализации образовательных программ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количество педработников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 высшим образованием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валификационной категорией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63.6 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тажем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72.7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дние 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м процессе ФГО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учащего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,175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о-методической литературы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единиц библиотечного фонд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учащего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е системы электронного документооборо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е читального зала библиотеки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налич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ей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мпьютере или ноутбуке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познавания текста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ход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тернет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иблиотечных компьютеров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нее 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б/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обучающего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3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, что Школа имеет достаточную инфраструктуру, которая соответствует требованиям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 позволяет реализовывать 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общего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П НОО, ОО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.</w:t>
      </w:r>
    </w:p>
    <w:p>
      <w:pPr>
        <w:pStyle w:val="Normal"/>
        <w:widowControl/>
        <w:bidi w:val="0"/>
        <w:spacing w:before="280" w:after="280"/>
        <w:rPr/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работников, которые имеют высокую квалифик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2:00Z</dcterms:created>
  <dc:creator>Пользователь</dc:creator>
  <dc:description>Подготовлено экспертами Актион-МЦФЭР</dc:description>
  <cp:keywords/>
  <dc:language>en-US</dc:language>
  <cp:lastModifiedBy>Пользователь</cp:lastModifiedBy>
  <dcterms:modified xsi:type="dcterms:W3CDTF">2025-04-22T08:50:00Z</dcterms:modified>
  <cp:revision>5</cp:revision>
  <dc:subject/>
  <dc:title/>
</cp:coreProperties>
</file>