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43600" cy="400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тчет о проведении недели функциональной грамотности</w:t>
      </w:r>
    </w:p>
    <w:p>
      <w:pPr>
        <w:pStyle w:val="Normal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МБОУ Хмелевская ООШ.</w:t>
      </w:r>
    </w:p>
    <w:p>
      <w:pPr>
        <w:pStyle w:val="Normal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               Функциональная грамотность помогает применять полученные знания в школе  на практике и решать сложные жизненные задачи, помогает здраво  мыслить и иметь собственную точку зрения на то,  что происходит сейчас в окружающем их мире.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                В соответствии со школьным  планом мероприятий по формированию  функциональной грамотности обучающихся общеобразовательных организаций в МБОУ Хмелевская ООШ  с 7 по 11 апреля 2025 года была проведена  Неделя функциональной грамотности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               Каждый педагог нашей школы, в  рамках недели.  запланировал и провел урок или мероприятие данного направления. Педагоги  включали в уроки задания на решение контекстных, проблемных заданий и практических задач по определенным видам грамотности. А с помощью  мероприятий закрепляли, полученные ранее знания.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    Мероприятия были разделены  на мероприятия с обучающимися в урочной деятельности, мероприятия с обучающими во внеурочной деятельности.</w:t>
      </w:r>
      <w:bookmarkStart w:id="0" w:name="_GoBack"/>
      <w:bookmarkEnd w:id="0"/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Мероприятия с обучающимися в урочной деятельност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 хомяка и его запасы» (занятие по внеурочной деятельности «Функциональная грамотность», раздел «Естественно-научная грамотность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тер-класс "Эффективные приёмы работы по формированию естественно-научной грамотности в начальной школе"(Кушнерёва Н.В.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онлайн- урока по финансовой грамотно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Как начать свой бизнес. Мечтай. Планируй. Действуй"</w:t>
      </w:r>
      <w:r>
        <w:rPr>
          <w:rFonts w:cs="Arial" w:ascii="Arial" w:hAnsi="Arial"/>
          <w:b/>
          <w:bCs/>
          <w:color w:val="8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6-8 к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Задания, направленные на развитие естественнонаучной грамотности на уроках физики""(Кобзов Е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оя игра» (занятие по внеурочной деятельности «Функциональная грамотность»,  раздел «Финансовая грамотность»)(Кобзова Е.Н.)</w:t>
      </w:r>
    </w:p>
    <w:p>
      <w:pPr>
        <w:pStyle w:val="Normal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В 9 классе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 провели тестирование учащихся по проверке знаний по математической  и читательской грамотности на платформе РЭШ. Основные цели тестирования содержали в себе три составляющие математической грамотности : умение находить  и отбирать информацию, производить арифметические действия и применять их для решения конкретных задач, интегрировать, оценивать и анализировать данные..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сновные задачи данных уроков : развитие у учащихся речевых навыков, чтения, письма,  монологической и диалогической речи, умения анализировать текст, высказывать и защищать свою точку зрения.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Мероприятия с обучающими во внеурочной деятельности,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Много внеурочных мероприятий было проведено по финансовой грамотности</w:t>
      </w:r>
    </w:p>
    <w:p>
      <w:pPr>
        <w:pStyle w:val="Normal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На этих мероприятиях по финансовой грамотности дети выясняли, в чем же финансовое преимущество покупки в рассрочку перед покупкой в кредит; что такое налоги, какими они бывают и зачем их нужно платить; так-же получили много другой интересной информации.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  <w:br/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Вывод недели функциональной грамотности: задачи современного образования – учить по-новому, учить для жизни.</w:t>
      </w:r>
    </w:p>
    <w:p>
      <w:pPr>
        <w:pStyle w:val="Normal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8:00Z</dcterms:created>
  <dc:creator>User</dc:creator>
  <dc:description/>
  <dc:language>en-US</dc:language>
  <cp:lastModifiedBy>Пользователь</cp:lastModifiedBy>
  <dcterms:modified xsi:type="dcterms:W3CDTF">2025-04-11T08:28:00Z</dcterms:modified>
  <cp:revision>2</cp:revision>
  <dc:subject/>
  <dc:title/>
</cp:coreProperties>
</file>