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/>
        <w:jc w:val="center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Arial" w:cs="Arial" w:ascii="Arial" w:hAnsi="Arial"/>
          <w:color w:val="181818"/>
          <w:sz w:val="23"/>
          <w:szCs w:val="23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color w:val="181818"/>
          <w:sz w:val="23"/>
          <w:szCs w:val="23"/>
          <w:lang w:eastAsia="ru-RU"/>
        </w:rPr>
        <w:t>Утверждаю:</w:t>
      </w:r>
    </w:p>
    <w:p>
      <w:pPr>
        <w:pStyle w:val="Normal"/>
        <w:shd w:fill="F5F5F5" w:val="clear"/>
        <w:spacing w:lineRule="auto" w:line="240"/>
        <w:jc w:val="right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8823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0" t="8054" r="6330" b="7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81818"/>
          <w:sz w:val="23"/>
          <w:szCs w:val="23"/>
          <w:lang w:eastAsia="ru-RU"/>
        </w:rPr>
      </w:r>
    </w:p>
    <w:p>
      <w:pPr>
        <w:pStyle w:val="Normal"/>
        <w:shd w:fill="F5F5F5" w:val="clear"/>
        <w:spacing w:lineRule="auto" w:line="240"/>
        <w:jc w:val="right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8181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6"/>
          <w:szCs w:val="36"/>
          <w:u w:val="single"/>
          <w:lang w:eastAsia="ru-RU"/>
        </w:rPr>
        <w:t>ПЛАН ПРОВЕДЕНИЯ НЕД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36"/>
          <w:szCs w:val="36"/>
          <w:u w:val="single"/>
          <w:lang w:eastAsia="ru-RU"/>
        </w:rPr>
        <w:t>функциональной грамот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6"/>
          <w:szCs w:val="36"/>
          <w:u w:val="single"/>
          <w:lang w:eastAsia="ru-RU"/>
        </w:rPr>
        <w:t>в МБОУ Хмелевская ОО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6"/>
          <w:szCs w:val="36"/>
          <w:lang w:eastAsia="ru-RU"/>
        </w:rPr>
        <w:t>07.04.2025 - 11.04.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Тема: 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«Формирование функциональной грамотности на уроках  через внедрение образовательных технолог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Целью проведения методической недели  являетс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ктивизация познавательной деятельности учащихся, содействие развитию творческих способностей, выявление талантливых учащихся, формирование ответственности за порученное дело, формирование умения работать в коллективе, воспитание нравственно-эстетического отношения к ми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         Обеспечение методического сопровожд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         Обобщение и внедрение в учебно-воспитательную деятельность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         Повышение профессиональной компетентности педагогического коллекти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         Обеспечение индивидуального подхода в формировании и повышении уровня компетенций педагог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         Создание условий для реализации творческого потенциала как коллектива в целом, так и каждого его члена в отдельности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81818"/>
          <w:sz w:val="23"/>
          <w:szCs w:val="23"/>
          <w:lang w:eastAsia="ru-RU"/>
        </w:rPr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9214"/>
        <w:gridCol w:w="2693"/>
      </w:tblGrid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4.25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е недел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классы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резентация плана недели</w:t>
            </w:r>
            <w:r>
              <w:rPr>
                <w:rStyle w:val="Emphasis"/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распределение обязанностей между участниками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 хомяка и его запасы» (занятие по внеурочной деятельности «Функциональная грамотность», раздел «Естественно-научная грамотность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 классы</w:t>
            </w:r>
          </w:p>
        </w:tc>
      </w:tr>
      <w:tr>
        <w:trPr>
          <w:trHeight w:val="655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5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  поделок  из «бросового » материала «Наше творчество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</w:tr>
      <w:tr>
        <w:trPr>
          <w:trHeight w:val="655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Теоретическое занят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«Основные направления функциональной грамотности: читательская, математическая, естественнонаучная, глобальные компетенции, креативное мышление и др.»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коллектив</w:t>
            </w:r>
          </w:p>
        </w:tc>
      </w:tr>
      <w:tr>
        <w:trPr>
          <w:trHeight w:val="35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4.25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астер-класс "Эффективные приёмы работы по формированию естественно-научной грамотности в начальной школе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.классов</w:t>
            </w:r>
          </w:p>
        </w:tc>
      </w:tr>
      <w:tr>
        <w:trPr>
          <w:trHeight w:val="35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мотр онлайн- урока по финансовой грамот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"Как начать свой бизнес. Мечтай. Планируй. Действуй"</w:t>
            </w:r>
            <w:r>
              <w:rPr>
                <w:rFonts w:cs="Arial" w:ascii="Arial" w:hAnsi="Arial"/>
                <w:b/>
                <w:bCs/>
                <w:color w:val="800000"/>
                <w:sz w:val="25"/>
                <w:szCs w:val="25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8  классы</w:t>
            </w:r>
          </w:p>
        </w:tc>
      </w:tr>
      <w:tr>
        <w:trPr>
          <w:trHeight w:val="865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4.25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35" w:after="167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"Задания, направленные на развитие естественнонаучной грамотности на уроках физики"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-8  классы 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ветительское мероприятие для родителей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Что такое функциональная грамотность и зачем она нуж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-10.04.25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 с использование банка заданий на платформе РЭШ по читательской, математической и естественнонаучной грамотностям обучающихс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 класс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оя игра» (занятие по внеурочной деятельности «Функциональная грамотность»,  раздел «Финансовая грамотность»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9  класс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4.25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недели  награжден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классы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81818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coursestext">
    <w:name w:val="pc-courses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7:00Z</dcterms:created>
  <dc:creator>Пользователь</dc:creator>
  <dc:description/>
  <dc:language>en-US</dc:language>
  <cp:lastModifiedBy>Пользователь</cp:lastModifiedBy>
  <dcterms:modified xsi:type="dcterms:W3CDTF">2025-04-11T08:27:00Z</dcterms:modified>
  <cp:revision>2</cp:revision>
  <dc:subject/>
  <dc:title/>
</cp:coreProperties>
</file>